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1949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richiesta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>per la riproduzione di documenti cartacei e fotograf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Condizioni di riproduzione di documenti cartacei e fotograf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Per la riproduzione di qualsiasi documento cartaceo o fotografia è necessario compilare il seguente modulo di richiesta e inoltrarlo in forma digitale o cartacea alla FP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I documenti cartacei e le fotografie non inserite nel catalogo online</w:t>
      </w:r>
      <w:r>
        <w:rPr>
          <w:b w:val="false"/>
          <w:bCs w:val="false"/>
          <w:sz w:val="24"/>
          <w:szCs w:val="24"/>
        </w:rPr>
        <w:t xml:space="preserve"> possono essere riprodotti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ramite fotocamera dall'utente stesso (senza costi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- tramite il servizio di riproduzione dei documenti offerto dall'Archivio di Stato (vedi relativo formulario e regolamento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Le fotografie inserite nel catalogo online</w:t>
      </w:r>
      <w:r>
        <w:rPr>
          <w:b w:val="false"/>
          <w:bCs w:val="false"/>
          <w:sz w:val="24"/>
          <w:szCs w:val="24"/>
        </w:rPr>
        <w:t xml:space="preserve"> vengono fornite dalla FPC come files TIFF ad alta risoluzione, al costo di 10.- per ogni document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36"/>
          <w:szCs w:val="36"/>
        </w:rPr>
      </w:pPr>
      <w:r>
        <w:rPr>
          <w:b w:val="false"/>
          <w:bCs w:val="false"/>
          <w:sz w:val="24"/>
          <w:szCs w:val="24"/>
        </w:rPr>
        <w:t>Per la riproduzione di qualsiasi documento o fotografia l'utente si impegna a rispettare in modo completo e trasparente la legislazione in materia di diritti d'auotre (Legge federale sul diritto d'autore e sui diritti di protezione affini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ichieden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om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g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a e numer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oc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el.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ateriali richies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scrizione e segnatura del documento cartaceo o fot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otivo della richiest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tilizzo delle riproduzioni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v. titolo della pubblicazione o dell’esposizion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v. data della pubblicazione o dell’esposizione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odalità di riproduzione</w:t>
      </w:r>
    </w:p>
    <w:tbl>
      <w:tblPr>
        <w:tblW w:w="9746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908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produzione da parte dell'utente (fotocamera propria)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produzione tramite fotocopia o riproduzione digitale, da parte dell'Archivio di Stato</w:t>
            </w:r>
          </w:p>
          <w:p>
            <w:pPr>
              <w:pStyle w:val="Contenutotabella"/>
              <w:jc w:val="both"/>
              <w:rPr/>
            </w:pPr>
            <w:r>
              <w:rPr/>
              <w:t>(Si veda l'apposito formulario dell'Archivio di Stato)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otografie inserite nel catalogo online (documenti TIFF ad alta risoluzione; 10.- CHF per ogni documento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onendo la propria firma, il richiedente dichiara di aver letto e di accettare il Regolamento per la consultazione e la riproduzione di immagini fotogra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Data e firma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Fontana Letizia / t122112</dc:creator>
  <dc:description/>
  <dc:language>en-US</dc:language>
  <cp:lastModifiedBy>Fontana Letizia / t122112</cp:lastModifiedBy>
  <dcterms:modified xsi:type="dcterms:W3CDTF">2014-09-24T07:24:00Z</dcterms:modified>
  <cp:revision>3</cp:revision>
  <dc:subject/>
  <dc:title> </dc:title>
</cp:coreProperties>
</file>